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 výboru České spondylochirurgick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polečnosti dne 19.10.2000 v Br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prof. Vlach, prim. Suchomel, doc. Wendsche, dr. Chrobok, dr. Lukáš, prim. Vrzala,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prim. Paleček, doc. Krbec, dr. Tóth, dr. Kacerovský, dr. Cienci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: dr. Chaloupka – člen reviz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f. Vlach zahájil zasedání výboru přečtením zápisu minulé schůze výboru a kontrolou jeho pl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. Lukáš podává informaci o odpovědi vyzvaných pracovišť na databázi spondylochirurgických  výkonů roku l999 a první poloviny r. 2000. Ze 39 oslovených pracovišť a dodaných  programů se vrátily výsledky pouze ze 6 pracovišť. Zbylá pracoviště výsledky nedodala a to ani z některých pracovišť členů výboru. Tato pracoviště budou opět vyzvána k urychlenému dodání databáze výkonů za uvedená obdob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ýbor stanovil termín konání členské schůze ČSCHS na pátek 1.12.2000 na 8,00 hod. Výroční zprávu vypracuje prof. Vlach a dr. Cienciala, ekonomické výsledky zpracuje dr.Kacerovský a zprávu revizní komise dr. Chaloupka a dr. Kléz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r. Kacerovský informuje o přípravách na sjezd v Ústí nad Labem. Je přihlášeno 250 lékařů a 54 sester. Je vytištěna definitivní verze programu s tím, že se počítá ještě s dalšími přihláškami a informuje o těžkostech s rozpočtem a jeho naplňováním .            Dr. Lukáš instaluje program sjezdu na internetu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m. Suchomel a dr. Lukáš informují o situaci kolem sjezdu Eurospine v r. 2OO3. Společně s prof. Wittenbergem jednali s hotelem Hilton v Praze. Ten požaduje složení 60% zálohy 6 měsíců předem což představuje asi 400 000 DM. V úvahu přichází i hotel Forum a kongres v Paláci kultury.Termínové kolize pražského sjezdu představují  neurochirurgický sjezd v Lisabonu a World spine v Chicagu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f. Vlach předává informace o možnostech pořádání sjezdu také Českou lékařskou společn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¨Prim. Paleček sděluje ohledně sjezdu v Klimkovicích v r. 2001- nejsou žádné změny v přípravě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f. Vlach podává zprávu o situaci kolem  vypracování standardů doporučených postupů pro praktické lékaře. ČLS JEP přijala 3 témata.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lší informace se jedná příspěvků pro ČLS JEP. Tyto příspěvky by měly být jen pro ČLS u lékařů do 35 let  50 Kč, nad 35 let 100 Kč, důchodci 0. Výbor dále  schválil příspěvek pro ČSCHS a to 150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bor odsouhlasil uložení zálohy na drobné výdaje, která bude deponována u                          dr. Kacerovskéh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estné členství ČSCHS prof. Magerlovi již dříve schválené bylo předáno v důstojném prostřední na sjezdu Eurospine v Antverpá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 dalším průběhu byla diskutována otázka doškolování ve spondylochirurgii. Zda-li bude                                    formou instruktážních kurzů nebo jinou bylo ponecháno k další rozvaz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c. Krbec podává zprávu ohledně anuálního sjezdu  v r.2002, který by se měl konat v Brně v termínu od 9.-21.11.2002 s tím, že bude ještě dále upřesněn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. Wendsche  informuje o tom, že se v r. 2004 uskuteční v Praze Evropský traumatologický sjez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bor odsouhlasil konání anuálního sjezdu  ČSCHS v r. 2003 v Ústí nad Lab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Členové výboru uváží a navrhnou připomínky ke hlavičkovému  papíru a sdělí je na příštím zasedání výboru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bor pověřil dr. Ciencialu a dr. Kacerovského sepsáním žádosti České lékařské společnosti  vzniku nového časopisu se všemi náležitostmi potřebnými k odsouhlase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ýbor uvítal jmenování prim. Suchomela za člena executive comitée /výkonného výboru/ a dr. Lukáše za člena výboru pro vzdělání a fellowship Eurospi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alší schůze výboru se uskuteční  v Ústí nad Labem v předvečer anuálního kongresu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pis zpracoval:                                                   MUDr. Jan Ciencia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22:00Z</dcterms:created>
  <dc:creator>ortop</dc:creator>
  <dc:description/>
  <dc:language>en-US</dc:language>
  <cp:lastModifiedBy>Ortopedická klinika</cp:lastModifiedBy>
  <cp:lastPrinted>2000-11-13T07:06:00Z</cp:lastPrinted>
  <dcterms:modified xsi:type="dcterms:W3CDTF">2000-11-13T07:22:00Z</dcterms:modified>
  <cp:revision>2</cp:revision>
  <dc:subject/>
  <dc:title>Zápis z jednání  výboru České spondylochirurgické společnosti dne 19</dc:title>
</cp:coreProperties>
</file>